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7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9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PEDIATRYCZNYM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     dla pacjentów Samodzielnego Publicznego Zakładu Opieki Zdrowotnej  w Rypinie,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w Samodzielnym Publicznym Zakładzie Opieki Zdrowotnej w Rypinie. Udzielający zamówienia przewiduje wybór maksymalnie 8 ofert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Pediatrycznym”, stanowiącym załącznik     nr 3 do Zarządzenia Nr 47/2024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Pediatrycznym</w:t>
      </w:r>
      <w:r>
        <w:rPr>
          <w:b/>
          <w:bCs/>
        </w:rPr>
        <w:t xml:space="preserve">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przy udzielaniu świadczeń zdrowotnych, obejmującą okres od dnia 1 styczni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9 grudnia 2024 r.  do 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9 grudnia       2024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9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Praca dzienna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świąteczn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252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</w:t>
      </w:r>
      <w:r>
        <w:rPr>
          <w:color w:val="000000"/>
        </w:rPr>
        <w:t>w zakresie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Udzielania    pacjentom    Udzielającego    Zamówienie    świadczeń     zdrowotnych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leżących</w:t>
      </w:r>
      <w:r>
        <w:rPr/>
        <w:t xml:space="preserve"> do zadań i kompetencji lekarza  w  ramach  świadczeń  opieki  lekarskiej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udzielanych   w  Oddziale   Pediatrycznym   oraz  w  Izbie  Przyjęć  i  Ambulatorium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POZ  Samodzielnego  Zakładu  Opieki  Zdrowotnej  w  Rypinie,  przy  ul.  3  Maja 2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>na stanowisku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a)  Lekarza udzielającego świadczeń zdrowotnych dziennych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 xml:space="preserve">b)  Lekarza udzielającego świadczeń zdrowotnych dyżurowych zwykłych        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     </w:t>
      </w:r>
      <w:r>
        <w:rPr/>
        <w:t>i świątecznych zgodnie z harmonogramem dyżurów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c)  Lekarza udzielającego konsultacji w  oddziałach szpitalnych.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2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jc w:val="both"/>
        <w:rPr/>
      </w:pPr>
      <w:r>
        <w:rPr/>
        <w:t xml:space="preserve">5.   Przy udzielaniu świadczeń Przyjmujący Zamówienie może korzystać z pomocy  persone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u i Izby Przyjęć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1. W Oddziale Pediatrycznym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ziennych w dni robocze w godzinach 7.30 - 15.00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both"/>
        <w:rPr/>
      </w:pPr>
      <w:r>
        <w:rPr/>
        <w:t>Minimalna liczba osób udzielających świadczeń to jeden lek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zapewnianym przez niego lekarzom postępowania sądowego lub dyscyplinarnego, w wyniku którego może zostać pozbawiony prawa        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Z chwilą utraty uprawnień koniecznych do wykonywania zawodu lekarz Przyjmującego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pobierania opłat oraz innych dóbr od pacjentów, członków ich rodzin lub osób trzecich działających        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 Zamówienie   oraz  podlegli   mu   lekarze    pod    względem    merytorycznym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Cs/>
          <w:color w:val="000000"/>
          <w:lang w:eastAsia="en-US"/>
        </w:rPr>
        <w:t>podlegają Zastępcy Dyrektora Ds. Medycznych Samodzielnego Publicznego Zakładu Opieki    Zdrowotnej  w  Rypinie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lekarz Przyjmującego zamówienie może wystawić skierowanie tylko do tych placówek, które mają podpisaną umowę                     z Udzielającym Zamówienie lub przez niego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 Przyjmującego Zamówienie może kierować pacjentów na leczenie do innych zakładów opieki zdrowotnej, jeżeli wymagać tego będzie stan zdrowia pacjenta,               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2. W   okresie   obowiązywania   niniejszej  umowy  lekarz  Przyjmującego  Zamówienie  jest 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any    posiadać    aktualne    badania    lekarskie   i   sanitarne,   wymagane   przez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  Zamówienie,    potwierdzone     stosownym    zaświadczeniem.     Badania 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ywane  są  przez Przyjmującego Zamówienie na własny koszt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3. Najpóźniej  w  dniu rozpoczęcia udzielania świadczeń zdrowotnych  lekarz  Przyjmującego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szkolenie wstępne  z  zakresu  BHP.  Ma   on  również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poddania   się   szkoleniom   okresowym   w   terminach   wskazanych   przez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4. W   czasie     przebywania   w    miejscu    udzielania    świadczeń     zdrowotnych     lekar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yjmującego   Zamówienie   ma   obowiązek   przestrzegania   obowiązujących   w   tym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iejscu   zasad 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1. Lekarz   Przyjmującego    Zamówienie    zobowiązany     jest   do    osobistego   udzielania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świadczeń   Zdrowotnych   będących   przedmiotem    niniejszej    umowy    i    nie    może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powierzyć   ich  wykonania  osobom trzecim, chyba, że uzyska na to zgodę  Udzielającego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.</w:t>
      </w:r>
    </w:p>
    <w:p>
      <w:pPr>
        <w:pStyle w:val="Normal"/>
        <w:spacing w:lineRule="auto" w:line="252"/>
        <w:jc w:val="both"/>
        <w:rPr/>
      </w:pPr>
      <w:r>
        <w:rPr/>
        <w:t xml:space="preserve">2. Koszt  zastępstwa  pokrywa  Przyjmujący  Zamówienie.  Udzielający  Zamówienia  nie jest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  tego  tytułu   zobowiązany  do  zapłaty  dodatkowego  wynagrodzenia  poza  określonym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spacing w:lineRule="auto" w:line="252"/>
        <w:jc w:val="both"/>
        <w:rPr/>
      </w:pPr>
      <w:r>
        <w:rPr/>
        <w:t xml:space="preserve">3. Kwalifikacje    zawodowe    zastępcy   lekarza   Przyjmującego   Zamówienie   muszą   być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co  najmniej   równe  kwalifikacjom   zawodowym   lekarza   Przyjmującego   Zamówienie.</w:t>
      </w:r>
    </w:p>
    <w:p>
      <w:pPr>
        <w:pStyle w:val="Normal"/>
        <w:spacing w:lineRule="auto" w:line="252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2"/>
        <w:jc w:val="both"/>
        <w:rPr/>
      </w:pPr>
      <w:r>
        <w:rPr/>
        <w:t xml:space="preserve">5. Postanowienia o obowiązkach lekarza Przyjmującego Zamówienie stosuje się odpowiednio 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obowiązany świadczyć usługi medyczne             w odpowiedniej odzieży ochronnej i obuwiu profilaktycznym, zgodnie ze standardami przyjętymi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rozporządzenia RODO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przez lekarzy sprzętu, aparatury medycznej  i innych środków niezbędnych do udzielania świadczeń zdrowotnych 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kontrolę przestrzegania                                   przy wykonywaniu niniejszej umowy zasad wynikających z ustawy z dnia 10 maja       2018 r. o ochronie danych osobowych (Dz. U. z 2019 r., poz. 1781), rozporządzenia RODO, znajomości przepisów określających prawa pacjenta, znajomości                         i przestrzegania regulaminu organizacyjnego, obowiązującego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2"/>
        </w:numPr>
        <w:spacing w:lineRule="auto" w:line="252" w:before="0" w:after="0"/>
        <w:contextualSpacing/>
        <w:jc w:val="both"/>
        <w:rPr/>
      </w:pPr>
      <w:r>
        <w:rPr/>
        <w:t>w Oddziale Pediatrycznym: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…zł (słownie: ……………..złotych) brutto  za   1 godzinę udzielania świadczenia pracy dziennej………………….,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 xml:space="preserve">Na stanowisku lekarza ……………….zł (słownie: ………………złotych) brutto  za   1 godzinę udzielania świadczenia dyżurowego zwykłego.                   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.zł (słownie: ………………złotych) brutto  za   1 godzinę udzielania świadczenia dyżurowego świąte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w terminie do piątego dnia kalendarzowego każdego miesiąca            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równowartości 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 zostanie załączona do dokumentów związanych z zawarciem niniejszej umowy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2. Jeżeli jednakże szkoda została wyrządzona z wyłącznej winy  Przyjmującego  Zamówienie,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3. Jeżeli   szkoda   została   wyrządzona   z   wyłącznej   winy    Udzielającego  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 w:before="0" w:after="160"/>
        <w:contextualSpacing/>
        <w:jc w:val="both"/>
        <w:rPr/>
      </w:pPr>
      <w:r>
        <w:rPr>
          <w:rFonts w:eastAsia="Calibri"/>
          <w:lang w:eastAsia="en-US"/>
        </w:rPr>
        <w:t>Umowa zostaje zawarta na czas określony, tj. od dnia 1 stycznia 2025 roku                           do dnia 31 grudnia 2027 rok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66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MUJĄCY ZAMÓWIENIE                                 UDZIELAJĄCY ZAMÓWIENIE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8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45z1">
    <w:name w:val="WW8Num45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5-22T08:54:00Z</cp:lastPrinted>
  <dcterms:modified xsi:type="dcterms:W3CDTF">2024-11-21T08:23:00Z</dcterms:modified>
  <cp:revision>320</cp:revision>
  <dc:subject/>
  <dc:title/>
</cp:coreProperties>
</file>